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риказу от__26.10.2022__ № __217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вершеннолетнего у</w:t>
      </w:r>
      <w:r>
        <w:rPr>
          <w:b/>
          <w:sz w:val="20"/>
          <w:szCs w:val="20"/>
        </w:rPr>
        <w:t xml:space="preserve">частни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сероссийской олимпиады школьников (далее - Олимпиада) 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  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 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, удостоверяющий личность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 номер ________, кем и когда выдан 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дрес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арегистрирован___ по адресу: 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бюджетному учреждению дополнительного профессионального образования города Мурманска «</w:t>
            </w:r>
            <w:r>
              <w:rPr>
                <w:bCs/>
                <w:sz w:val="20"/>
                <w:szCs w:val="20"/>
              </w:rPr>
              <w:t>Городской информационно-методический центр работников образования</w:t>
            </w:r>
            <w:r>
              <w:rPr>
                <w:sz w:val="20"/>
                <w:szCs w:val="20"/>
              </w:rPr>
              <w:t>» (МБУ ДПО г. Мурманска ГИМЦ РО), расположенному по адресу: 183010, г. Мурманск, пр. Генералова, д. 1/13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я базы данных участников муниципального этапа всероссийской олимпиады школьников, размещения информации (фото- и видеоматериалов, протоколов, списков участников и пр.) в сети Интернет, в том числе на сайте комитета по образованию администрации города Мурманска (http://edu.murmansk.ru), в средствах массовой информации, оформления финансовых и других документов в ходе и по итогам Олимпиады</w:t>
            </w:r>
            <w:r>
              <w:rPr>
                <w:bCs/>
                <w:sz w:val="20"/>
                <w:szCs w:val="20"/>
                <w:highlight w:val="yellow"/>
              </w:rPr>
              <w:t xml:space="preserve"> 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телефоны (в том числе мобильный), адрес электронной почты, образовательная организация, класс, фото и видео участника мероприят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 также результаты по каждому общеобразовательному предмету и пр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Согласие действует в течение 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Мне известно, что в случае исключения следующих сведений: «Фамилия, имя, отчество, пол, дата рождения, образовательная организация, класс, результаты участия в научных и интеллектуальных мероприятиях», оператор базы персональных данных не подтвердит достоверность моих дипломов, грамот, свидетельств, сертификатов и иных доку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фамилия, инициалы                               / подпись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1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8:00Z</dcterms:created>
  <dc:creator>Федотов А. А.</dc:creator>
  <dc:description/>
  <cp:keywords/>
  <dc:language>en-US</dc:language>
  <cp:lastModifiedBy>user</cp:lastModifiedBy>
  <cp:lastPrinted>2019-12-04T15:38:00Z</cp:lastPrinted>
  <dcterms:modified xsi:type="dcterms:W3CDTF">2022-10-26T07:50:00Z</dcterms:modified>
  <cp:revision>10</cp:revision>
  <dc:subject/>
  <dc:title>                  </dc:title>
</cp:coreProperties>
</file>